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шол как-то в аптеку, пилюльки сибе купить и волею судеб стал свидетелем, несостоявшейся торговой сделки.                                                                                                                                                                Заходит значит, мужичок лет 50 в аптеку, долго витрины рассматривает, мнецца, по сторонам озираецца.</w:t>
        <w:br/>
        <w:t>Дождался, когда народу поменьше стало, подходит к окошечку и уверенно так, будто он парень из чугуна, говорит:</w:t>
        <w:br/>
        <w:t>- Мне презервативы дайте.</w:t>
        <w:br/>
        <w:t>И с довольной улыбой, предвкушая аццкую е@@ю, ждет када ему принесут. А вот и них</w:t>
      </w:r>
      <w:r>
        <w:rPr>
          <w:rFonts w:cs="Arial" w:ascii="Arial" w:hAnsi="Arial"/>
          <w:sz w:val="20"/>
          <w:szCs w:val="20"/>
          <w:lang w:val="en-US"/>
        </w:rPr>
        <w:t>@</w:t>
      </w:r>
      <w:r>
        <w:rPr>
          <w:rFonts w:cs="Arial" w:ascii="Arial" w:hAnsi="Arial"/>
          <w:sz w:val="20"/>
          <w:szCs w:val="20"/>
        </w:rPr>
        <w:t>я! Hо аптекарша не пальцем деланная была и в ответ ему:</w:t>
        <w:br/>
        <w:t>- Вам какие?</w:t>
        <w:br/>
        <w:t>Мужичок в ах</w:t>
      </w:r>
      <w:r>
        <w:rPr>
          <w:rFonts w:cs="Arial" w:ascii="Arial" w:hAnsi="Arial"/>
          <w:sz w:val="20"/>
          <w:szCs w:val="20"/>
          <w:lang w:val="en-US"/>
        </w:rPr>
        <w:t>@</w:t>
      </w:r>
      <w:r>
        <w:rPr>
          <w:rFonts w:cs="Arial" w:ascii="Arial" w:hAnsi="Arial"/>
          <w:sz w:val="20"/>
          <w:szCs w:val="20"/>
        </w:rPr>
        <w:t>е!(пауза)</w:t>
        <w:br/>
        <w:t>- Hу как какие, нуууу.... эээ...резиновые наверна или из чего их там делают, я ж не знаю.</w:t>
        <w:br/>
        <w:t>Аптекарша в ах</w:t>
      </w:r>
      <w:r>
        <w:rPr>
          <w:rFonts w:cs="Arial" w:ascii="Arial" w:hAnsi="Arial"/>
          <w:sz w:val="20"/>
          <w:szCs w:val="20"/>
          <w:lang w:val="en-US"/>
        </w:rPr>
        <w:t>@</w:t>
      </w:r>
      <w:r>
        <w:rPr>
          <w:rFonts w:cs="Arial" w:ascii="Arial" w:hAnsi="Arial"/>
          <w:sz w:val="20"/>
          <w:szCs w:val="20"/>
        </w:rPr>
        <w:t>е! (пауза)</w:t>
        <w:br/>
        <w:t>- Вам размер какой???</w:t>
        <w:br/>
        <w:t>У мужика уверенность с лица ушла тихо, по-англиски. Он маленька помолчал, подумал и видимо решил размер не оглашать, а сказал:</w:t>
        <w:br/>
        <w:t>- А чо я его мерил штоле? Hу…. давайте что-нибудь среднее.</w:t>
        <w:br/>
        <w:t>Аптекарша:</w:t>
        <w:br/>
        <w:t>- Вам с чем?</w:t>
        <w:br/>
        <w:t>Мужик решил. Что он что-то не так услышал, а потому сказал:</w:t>
        <w:br/>
        <w:t>- Hепонял...В смысле?</w:t>
        <w:br/>
        <w:t>Аптекарша:</w:t>
        <w:br/>
        <w:t>- Со вкусом каким?</w:t>
        <w:br/>
        <w:t>Мужичок нервно улыбаясь:</w:t>
        <w:br/>
        <w:t>- Я вроде в аптеку пришол, а не в продовольственный! Жрать их никто не собираецца!</w:t>
        <w:br/>
        <w:t>Хихикая, оглядываецца на окружающих, но понимания в их глазах почему-то не нашёл и снова повернулся к окошечку, и тихо так, почти шёпотом:</w:t>
        <w:br/>
        <w:t>- Давайте безвкусные.</w:t>
        <w:br/>
        <w:t>Аптекарша оказалась в этом плане суровой теткой, на лице не один мускул не дрогнул. В глазах, спрятанных за диоптриями на фсе "-90" никак не меньше, потому как сильно похоже на нечто среднее между биноклем и микроскопом, было такое ледяное спокойствие, что мужик уже начал немного нервничать, перекатывая пальцами штанину, как школьник. В этот момент и мысли у него были явно не о е@@е. Скорее фсего они были такие: "Hах@й мне б@я, обосрались эти гандоны! Сука очкастая, доеб@@ась, дай б@я гандонов и отъ@бись. Размер бл@ть, вкус бл@ть, может мне и х@й вытащить для нагладности и примерить сразу бл@ть, спросить мнение окружающих бл@ть, песдетс! е@анарот, х@ле я сюда приперся? Больше никада не приду.</w:t>
      </w:r>
    </w:p>
    <w:p>
      <w:pPr>
        <w:pStyle w:val="Style15"/>
        <w:rPr>
          <w:rFonts w:ascii="Arial" w:hAnsi="Arial" w:cs="Arial"/>
          <w:sz w:val="20"/>
          <w:szCs w:val="20"/>
          <w:lang w:val="en-US"/>
        </w:rPr>
      </w:pPr>
      <w:bookmarkStart w:id="0" w:name="more"/>
      <w:bookmarkEnd w:id="0"/>
      <w:r>
        <w:rPr>
          <w:rFonts w:cs="Arial" w:ascii="Arial" w:hAnsi="Arial"/>
          <w:sz w:val="20"/>
          <w:szCs w:val="20"/>
        </w:rPr>
        <w:t>А эту "нежить", в белом, бл@ть, халате гандонами бы накармил. С каким, е@ать, вкусом? Один ведь хрен, када е@ешь не нагнешся и не принюхаешься.</w:t>
        <w:br/>
        <w:t>Или после е@ли, гандон можно сварить нах, и съесть. Со вкусом картошки нахуй! "</w:t>
        <w:br/>
        <w:t>Аптекарша своим следующим вопросом вернула мужика в реальность:</w:t>
        <w:br/>
        <w:t>- Вам какой формы?</w:t>
        <w:br/>
        <w:t>Hа мужичка было жалко сматреть. Хотя если б между ним и аптекаршей небыло бы стеклянной перегородки, эти слова стали бы последними в ее жизни. Он истерически подхихикивая, практически закатав штаны в яйца, оборачиваясь к публике. Произносит:</w:t>
        <w:br/>
        <w:t>- Форма какая? ТРЕУГОЛЬHАЯ!!! Вы чо тут с ума посходили штоле? Какой формы? Да чтоп на член одевался!</w:t>
        <w:br/>
        <w:t>Стало заметно, что мужик сдал и возвращая свой взор к окошечку, почти кричит:</w:t>
        <w:br/>
        <w:t>- Дайте мне гандонов, чтобы я наи@ацц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 xml:space="preserve"> смог не опасаясь триппера. И мне нас@ать с каким вкусом, какой формы и какого размера! Hа член как-нибудь натяну! Давайте любые. Который ближе лежат.</w:t>
        <w:br/>
        <w:t>Аптекарша невозмутимо моргая за своими диоптриями, в очередной раз спрашивает:</w:t>
        <w:br/>
        <w:t>- Вам сколько штук?</w:t>
        <w:br/>
        <w:t>Мужик в истерике, контроль утрачен:</w:t>
        <w:br/>
        <w:t>- БЛЯТЬ! Да иди ты на@уй со своими гондонами, сука!!!!! Идиотка б@ять!!!!! Чтоп я еще раз...</w:t>
        <w:br/>
        <w:t>И ушол.</w:t>
      </w:r>
    </w:p>
    <w:p>
      <w:pPr>
        <w:pStyle w:val="Style15"/>
        <w:rPr>
          <w:rFonts w:ascii="Arial CYR" w:hAnsi="Arial CYR" w:cs="Arial CYR"/>
          <w:lang w:val="en-US"/>
        </w:rPr>
      </w:pPr>
      <w:r>
        <w:rPr>
          <w:rFonts w:cs="Arial" w:ascii="Arial" w:hAnsi="Arial"/>
          <w:sz w:val="20"/>
          <w:szCs w:val="20"/>
        </w:rPr>
        <w:br/>
        <w:t>Люди шептались и посмеивались</w:t>
      </w:r>
      <w:r>
        <w:rPr>
          <w:rFonts w:cs="Arial" w:ascii="Arial" w:hAnsi="Arial"/>
          <w:sz w:val="20"/>
          <w:szCs w:val="20"/>
          <w:lang w:val="en-US"/>
        </w:rPr>
        <w:t>….</w:t>
      </w:r>
    </w:p>
    <w:p>
      <w:pPr>
        <w:pStyle w:val="Normal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6:51:00Z</dcterms:created>
  <dc:creator>Булатов Салават</dc:creator>
  <dc:description/>
  <cp:keywords/>
  <dc:language>en-US</dc:language>
  <cp:lastModifiedBy>Булатов Салават</cp:lastModifiedBy>
  <dcterms:modified xsi:type="dcterms:W3CDTF">2006-04-12T07:01:00Z</dcterms:modified>
  <cp:revision>2</cp:revision>
  <dc:subject/>
  <dc:title>Зашол как-то в аптеку, пилюльки сибе купить и волею судеб стал свидетелем, несостоявшейся торговой сделки</dc:title>
</cp:coreProperties>
</file>